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2"/>
        <w:gridCol w:w="3414"/>
      </w:tblGrid>
      <w:tr>
        <w:trPr/>
        <w:tc>
          <w:tcPr>
            <w:tcW w:w="4892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BENEFICIARY: </w:t>
              <w:br/>
            </w:r>
            <w:r>
              <w:rPr>
                <w:lang w:val="en-US"/>
              </w:rPr>
              <w:t>Evgeny Igorevich Vasiliev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892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ACCOUNT: 6762462625691164</w:t>
              <w:br/>
              <w:t>Счет в банке-получателя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ANK OF BENEFICIARY:  </w:t>
              <w:br/>
              <w:t>Банк получателя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IVATBANK</w:t>
              <w:br/>
              <w:t>DNEPROPETROVSK, UKRAINE</w:t>
              <w:br/>
              <w:t xml:space="preserve">SWIFT CODE: PBANUA2X 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INTERMEDIARY:  </w:t>
              <w:br/>
              <w:t>Банк-корреспондент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ANK JP MORGAN CHASE BANK</w:t>
              <w:br/>
              <w:t>4 CHASE METROTECH CENTER</w:t>
              <w:br/>
              <w:t>7 TH FLOOR</w:t>
              <w:br/>
              <w:t>BROOKLYN NY 11245 USA</w:t>
              <w:br/>
              <w:t>SWIFT CODE: CHASUS33</w:t>
            </w:r>
          </w:p>
        </w:tc>
      </w:tr>
      <w:tr>
        <w:trPr/>
        <w:tc>
          <w:tcPr>
            <w:tcW w:w="48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ORRESPONDENT ACCOUNT:  </w:t>
              <w:br/>
              <w:t>Счет банка получателя в</w:t>
              <w:br/>
              <w:t>банке-корреспонденте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11000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6:26:00Z</dcterms:created>
  <dc:creator>Evgeny Vasiliev</dc:creator>
  <dc:description/>
  <cp:keywords/>
  <dc:language>en-US</dc:language>
  <cp:lastModifiedBy>Evgeny Vasiliev</cp:lastModifiedBy>
  <dcterms:modified xsi:type="dcterms:W3CDTF">2006-07-15T16:27:00Z</dcterms:modified>
  <cp:revision>1</cp:revision>
  <dc:subject/>
  <dc:title>BENEFICIARY: </dc:title>
</cp:coreProperties>
</file>